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299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0351-53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2.03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короходова Дениса Анатольевича, </w:t>
      </w:r>
      <w:r>
        <w:rPr>
          <w:rStyle w:val="CatUserDefinedgrp34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 рублей по постановлению № 18810586240705088362 от 05.07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07.08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Скороходова Дениса Анатолье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короходова Дениса Анатолье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02992520128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2.03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299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9">
    <w:name w:val="cat-UserDefined grp-3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